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 COM PEDIDO DE LIMINAR</w:t>
      </w:r>
      <w:r>
        <w:rPr/>
        <w:t xml:space="preserve"> Juiz determinou sequestro de bens fora dos casos enumerados em lei. Medida excepcional onde os casos devem ser interpretados restritivamente e numerus clau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DESEMBARGADOR PRESIDENTE DO EGRÉGIO TRIBUNAL DE JUSTIÇ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, (qualificação), ...., residente e domiciliado na Rua ...., Cidade de ...., Estado do ...., por seus advogados no final assinado, conforme instrumento de mandado incluso, vem, respeitosamente, a presença de V. Exa. impet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NDADO DE SEGURANÇA COM PEDIDO DE LIMINA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 ato do EXMO. SR. DR. JUIZ DE DIREITO DA ....ª VARA CÍVEL DA ...., o que faz com fulcro no art. 5°, inc. LXIX da Constituição Federal, art. 7°, inc. II da Lei n°1.533/51, e demais legislações aplicáveis à espécie, e  pelos motivos de fato que a seguir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 Litisconsorcio necess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Deve integrar a relação processual na qualidade de litisconsorte necessária ...., interessada-autora na medida cautelar de seqüestro, cuja notificação será requerida n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Impetrante que hoje tem setenta anos de idade, em .... resolveu viver em concubinato co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comerciante de longa data, conforme provam os documentos inclusos e declarações de imposto de renda, quando do concubinato possuía situação econômica-financeira privilegiada, sendo certo que, ao se aposentar com apenas ... salários de proventos de aposentadoria, foi residir em ...., passando ali com o fruto de seu patrimônio já constituído, a realizar transações imobiliárias com o capital já existente, sem que em momento algum recebesse qualquer ajuda financeira de ...., pois o patrimônio foi constituído muito anteriormente ao concub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em data de .... , a concubina resolveu, sem nada avisar, mudar-se para ...., tendo saído de casa levando toda a roupa, a filha de ... anos e outra filha dela, conforme queixa registrada na Delegacia de ...., tendo em conseqüência abandonado a residência, sem qualquer just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no dia ...., a litisconsorte ...., propôs perante o respeitável Juízo da .... Vara Cível da ...., medida cautelar de seqüestro, sob o pressuposto de que em função da ação principal que seria proposta de Reconhecimento e Dissolução de Sociedade Conjugal de Fato C/C Partilha de Bens estava "temerosa pela sorte do patrimônio que ajudou a construir ao longo dos anos, e face ameaças do requerido que", segundo ela concubina, venderia tudo, e por isso a medida cautelar proposta era urgente e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tenção ao pedido exordial, houve o MM. Dr. Juiz "a quo" conforme despacho de fls. 28 dos autos de Seqüestro, por deferir a medida "inaudita altera parte" e decretar o seqüestro de todos os bens descritos pela litisconsorte, exceto do conjunto n° ...., do .... andar, do Ed. ...., em ...., por não mais pertencer ao Impe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u ainda o MM. Dr. Juiz ora Impetrado que, o deferimento do pedido "initio litis" não traz qualquer prejuízo ao requerido, eis que continuará ele a poder usufruir dos mesmos ben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bstante, mesmo antes de ser citado da medida cautelar, o Impetrante opôs "Exceção de Incompetência (autos n° ....), que foi recebida e processada, e em decorrência ficou suspenso o processo cautelar, segundo se vê do despacho de fls. 37 dos autos da medida cautelar de seqü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ceção de incompetência foi julgada por sentença publicada no Diário da Justiça de ..., quando então os prazos recomeçaram a fluir, sendo, portanto, tempestivo o presente "writ of mandamus", porquanto o prazo de cento e vinte dias expirará no d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ouve o MM. Dr. Juiz por conceder  "inaudita altera parte" a medida liminar de seqüestro, sem contudo, "data venia", observar o contido no art. 822, I, III e IV do Código de Processo Civil, art. 524 do Código Civil, e inclusive o art. 5°, inc. XXII, da Constituição Federal, vulnerando-os frontalmente, comportando daí o presente w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nto Ferreira, em sua obra "MEDIDAS CAUTELARES", 2ª Edição - Forense -, p. 74 verb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Juiz pode decretar, a requerimento da parte, o seqüestro dos bens em litígio, nos seguintes ca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ando a propriedade ou a posse dos bens móveis, semoventes ou imóveis esteja sendo disputada e haja fundado receio de rixas ou danifica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ando o réu, depois de condenado por sentença, esteja dissipando os frutos e rendimentos do imóvel reivindi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as ações de desquite e anulação de casamento, se o cônjuge estiver dilapidando os bens do cas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nos demais casos expressos em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velmente, em nenhuma das hipóteses acima encontra-se a possibilidade de seqüestrar os bens pertencentes única e exclusivamente ao Impe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rdade, a litisconsorte .... tem mera expectativa de direito, pois a ação de dissolução de sociedade de fato que intentou, objetiva seja "RECONHECIDA E DISSOLVIDA A SOCIEDADE CONJUGAL DE FATO ENTRE OS CONCUBINOS", e dado a incerteza de seu direito requer: "caso V. Exa., entenda, de modo diverso o acima pleiteado .... que condene o requerido ao pagamento de uma indenização à Requerente pelos dez anos de serviços prestados a el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ato, na hipótese, está ausente o "fumus boni juris" e o "periculum in mora", pois como se verifica, nos moldes da ação proposta, há mera expectativa de direito, eis que, inexiste qualquer controvérsia a cerca da propriedade  ou posse dos bens do Impe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-argumentandum tantum", no caso a sociedade de fato, em que pese cuidar-se de matéria de fato sequer fica evidenciada, pois todo o patrimônio existente foi adquirido exclusivamente pelo Impetrante, como de se observa da inclusa contestação, formada anteriormente ao concubinato. Ante tal fato, o respeitável despacho concessivo, está a evidenciar um "ARRESTO" para garantir possível dívida, que de momento não se apresenta nem líquida e nem certa, e muito menos exig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óbvio, se não há certeza nem liquidez quanto ao direito postulado, não se pode retirar do Impetrante o direito de usar, gozar e fruir da propriedade, consoante prevê o art. 524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, com a concessão do seqüestro, embora dizendo o Douto Magistrado "a quo" que o IMPETRANTE NÃO TERÁ PREJUÍZOS, POIS CONTINUA A USUFRUIR DOS BENS", está obstante a lhe retirar o direito líquido e certo de USAR, GOZAR e DISPOR de seus bens, ainda mais quando há mera expectativa de direito pela Impetrada - litiscons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, DISPOR de seus bens próprios, cujo direito é manancial assegurado pela Magna Carta, art. 5°, inc. XXII, que não pode ser retirado de qualquer cidadão, salvo justa razã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"data venia", o respeitável despacho fere frontalmente o art. 524 do Código Civil, art. 822, incisos I a IV do Código de Processo Civil, além do art. 5°, inc. XXII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ém, desde logo salientar que na espécie comportaria recurso de agravo de instrumento e, que com esse recurso estar-se-ía coibindo a ilegalidade do despacho concessivo do seqüestro. "Data venia", não é assim, pois a ilegalidade do ato impugnado decorre da violação dos dispositivos legais retro mencionados, se apresentando, em decorrência, a liquidez e certeza do direito que autoriza a Impetraçã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, como anota THEOTONIO NEGRÃO, in Código de Processo Civil - 21º Edição - p. 94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bora o Impetrante não haja também recorrido, em alguns casos o mandado de segurança tem sido conhecido e concedido, ou porque impetrado contra decisão que embora recorrível, era de natureza provisória (RJTJESP 64/268) ou, mais amplamente contra decisão teratológica ou de flagrante ilegalidade, hipótese em que os tribunais não aplicam nem a Súmula 267, nem a 268." (RT 593/81, 593/84, 628/179 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entes o "fumus boni juris" e o "periculum in mora",  e consequentemente o bom direito que sustenta as pretensões na ação principal, a retirada de o Impetrante "usar, gozar e dispor" em toda plenitude das suas  propriedades, ofende literalmente os dispositivos legais apontados, ocasionando prejuízos de ordem irremediável pelas conseqüências mediatas e imediatas que advém da indisponibilidade do patrimô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LIMINAR NECESS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À vista do exposto e considerando, de um lado, a existência do bom direito que respalda a pretensão do Impetrante e, de outro, o periculum in mora, decorrente da natural demora do processamento e julgamento quer da medida cautelar de seqüestro, quer da ação principal, REQUER o Impetrante o deferimento liminar da segurança, objetivando seja cassada a liminar concedida no processo cautelar de seqüestro, e possa assim o Impetrante usufruir, gozar e dispor livremente dos bens imóveis relacionados na inicial, e que pertencem unicamente ao Impetrante, evitando-se prejuízos de ordem irremediável e irrepa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REQUERIMENTO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o Impetrante seja concedida e afinal confirmada a liminar, decretando-se a necessária segurança para o fim de cassar a liminar concedida no processo de medida cautelar de seqüestro, autos n° ...., considerando-se a irreparabilidade do ato impu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 a notificação da Digna Autoridade Impetrada, para, querendo, prestar no prazo de lei as informações que julgar necessárias, bem como a intimação do M.D. Representante do Ministério Público, para na forma do art. 82, atuar como fiscal da Lei, art. 82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outrossim, seja notificada na qualidade de litisconsorte necessária ...., (qualificação), residente e domiciliada na Rua ...., em ...., (antiga Rua ....), para querendo, no prazo de lei responder aos termos da presente ação ma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que, dando à presente o valor de R$ .... (....) para os efeito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41:00Z</dcterms:created>
  <dc:creator>INSS</dc:creator>
  <dc:description/>
  <dc:language>en-US</dc:language>
  <cp:lastModifiedBy>INSS</cp:lastModifiedBy>
  <dcterms:modified xsi:type="dcterms:W3CDTF">1999-06-13T22:06:00Z</dcterms:modified>
  <cp:revision>4</cp:revision>
  <dc:subject/>
  <dc:title>Juiz determinou sequestro de bens fora dos casos enumerados em lei. Medida excepcional onde os casos devem ser interpretados restritivamente e numerus clausus.</dc:title>
</cp:coreProperties>
</file>